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Ế HOẠCH GIẢNG DẠ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ÔN HOÁ HỌC </w:t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b/>
          <w:sz w:val="26"/>
          <w:szCs w:val="26"/>
        </w:rPr>
        <w:t xml:space="preserve">Cả năm : </w:t>
      </w:r>
      <w:r>
        <w:rPr>
          <w:b/>
          <w:color w:val="333333"/>
          <w:sz w:val="26"/>
          <w:szCs w:val="26"/>
        </w:rPr>
        <w:t>35 tuần x 2 tiết/tuần = 70 tiết</w:t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b/>
          <w:sz w:val="26"/>
          <w:szCs w:val="26"/>
        </w:rPr>
        <w:t>Học kì I : 18 tuần (36 tiết), Học kì II : 17 tuần (34 tiết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bCs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b/>
          <w:bCs/>
          <w:sz w:val="26"/>
          <w:szCs w:val="26"/>
        </w:rPr>
        <w:t>LỚP 8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7"/>
        <w:gridCol w:w="3969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iều chỉnh, thực hiện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Ỳ 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Mở đầu môn hoá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1: CHẤT – NGUYÊN TỬ- PHÂN T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Chấ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I và II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hất (t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II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ài thực hành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b-NO"/>
              </w:rPr>
              <w:t>- Không bắt buộc tiến hành thí nghiệm 1, dành thời gian hướng dẫn học sinh một số kỹ năng và thao tác cơ bản trong thí nghiệm thực hành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Nguyên t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Nguyên tố hoá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color w:val="000000"/>
                <w:sz w:val="26"/>
                <w:szCs w:val="26"/>
                <w:lang w:val="nb-NO"/>
              </w:rPr>
            </w:pPr>
            <w:r>
              <w:rPr>
                <w:color w:val="000000"/>
                <w:sz w:val="26"/>
                <w:szCs w:val="26"/>
                <w:lang w:val="nb-NO"/>
              </w:rPr>
              <w:t>- Dạy phần I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b-NO"/>
              </w:rPr>
              <w:t>- (Mục III- Có bao nhiêu nguyên tố hóa học: Không dạy, hướng dẫn học sinh tự đọc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Nguyên tố hoá học (t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 Dạy phần I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8" w:first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8"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Đơn chất và hợp chất - Phân t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nb-NO"/>
              </w:rPr>
              <w:t>- Dạy phần I, II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Đơn chất và hợp chất -Phân tử (t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 Dạy phần III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sz w:val="26"/>
                <w:szCs w:val="26"/>
                <w:lang w:val="nb-NO"/>
              </w:rPr>
            </w:pPr>
            <w:r>
              <w:rPr>
                <w:i/>
                <w:color w:val="000000"/>
                <w:sz w:val="26"/>
                <w:szCs w:val="26"/>
                <w:lang w:val="nb-NO"/>
              </w:rPr>
              <w:t xml:space="preserve">- </w:t>
            </w:r>
            <w:r>
              <w:rPr>
                <w:i/>
                <w:color w:val="000000"/>
                <w:sz w:val="26"/>
                <w:szCs w:val="26"/>
              </w:rPr>
              <w:t>M</w:t>
            </w:r>
            <w:r>
              <w:rPr>
                <w:i/>
                <w:color w:val="000000"/>
                <w:sz w:val="26"/>
                <w:szCs w:val="26"/>
                <w:lang w:val="nb-NO"/>
              </w:rPr>
              <w:t>ục IV-Trạng thái của chất; H1.14. Sơ đồ 3 trạng thái của chất. Mục 5 - phần ghi nhớ. Bài tập 8. Khuyến khích học sinh tự làm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6"/>
                <w:szCs w:val="26"/>
                <w:lang w:val="nb-NO"/>
              </w:rPr>
            </w:pPr>
            <w:r>
              <w:rPr>
                <w:i/>
                <w:color w:val="FF0000"/>
                <w:sz w:val="26"/>
                <w:szCs w:val="26"/>
                <w:lang w:val="nb-N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Bài luyện tập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Công thức hoá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Hoá tr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I, II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i/>
                <w:sz w:val="26"/>
                <w:szCs w:val="26"/>
              </w:rPr>
              <w:t>,II</w:t>
            </w:r>
            <w:r>
              <w:rPr>
                <w:i/>
                <w:sz w:val="26"/>
                <w:szCs w:val="26"/>
                <w:vertAlign w:val="subscript"/>
              </w:rPr>
              <w:t>2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Hoá trị (t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II</w:t>
            </w:r>
            <w:r>
              <w:rPr>
                <w:i/>
                <w:sz w:val="26"/>
                <w:szCs w:val="26"/>
                <w:vertAlign w:val="subscript"/>
              </w:rPr>
              <w:t>2b</w:t>
            </w:r>
            <w:r>
              <w:rPr>
                <w:i/>
                <w:sz w:val="26"/>
                <w:szCs w:val="26"/>
              </w:rPr>
              <w:t>(Lập công thức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Bài luyện tập 2 </w:t>
            </w:r>
            <w:r>
              <w:rPr>
                <w:b/>
                <w:sz w:val="26"/>
                <w:szCs w:val="26"/>
              </w:rPr>
              <w:t>+ KTt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ầ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2: PHẢN ỨNG HÓA HỌC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.Sự biến đổi chấ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Mục II.b-</w:t>
            </w:r>
            <w:r>
              <w:rPr>
                <w:sz w:val="26"/>
                <w:szCs w:val="26"/>
              </w:rPr>
              <w:t xml:space="preserve"> Giáo viên hướng dẫn học sinh chọn bột Fe nguyên chất, trộn kỹ và đều với bột S (theo tỷ lệ khối lượng S 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Fe &gt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2 : 56) trước khi đun nóng mạnh và sử dụng nam châm để kiểm tra sản phẩ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Phản ứng hoá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I,II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Phản ứng hoá học (t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III, IV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Bài thực hành 3 (</w:t>
            </w:r>
            <w:r>
              <w:rPr>
                <w:b/>
                <w:sz w:val="26"/>
                <w:szCs w:val="26"/>
              </w:rPr>
              <w:t>KTt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ần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điểm hệ số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Định luật bảo toàn khối lượ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Phương trình hoá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I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kiểm tra </w:t>
            </w:r>
            <w:r>
              <w:rPr>
                <w:bCs/>
                <w:iCs/>
                <w:sz w:val="26"/>
                <w:szCs w:val="26"/>
              </w:rPr>
              <w:t>giữa kì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iểm tra giữa kì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Phương trình hoá học (t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I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Bài luyện tập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ương 3:MOL VÀ TÍNH TOÁN HÓA HỌC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M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Chuyển đổi giữa khối lượng, thể tích và mo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Tỉ khối của chất kh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Tính theo công thức hoá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hết mục 1,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Tính theo công thức hoá học (t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Luyện tập tính % khối lượng nguyên tố có trong hợp chất và lập công thức của hợp chất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Tính theo phương trình hoá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1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Ôn tập cuối kì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Ôn tập cuối kì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iểm tra cuối kì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ả &amp; sửa bài kiểm tra cuối kì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Tính theo phương trình hoá học (tt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2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yêu cầu học sinh làm bài tập 4, 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Bài luyện tập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I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4: OXI – KHÔNG KHÍ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Tính chất của ox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.1.b. Với photpho- Khuyến khích học sinh tự đọc phần thí nghiệm với photph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Sự oxi hoá. Phản ứng hoá hợp. Ứng dụng của ox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Ox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Điều chế khí oxi. Phản ứng phân hu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yêu cầu học sinh làm Bài tập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Không khí - Sự chá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.1. Sự cháy. Mục II. 2. Sự oxi hóa chậm - Tự học có hướng dẫ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Bài luyện tập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Bài thực hành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Cả 5 bài - Tích hợp thành một chủ đề: Oxi Gợi ý một số nội dung dạy học: + Tính chất vật lí + Tính chất hóa học đồng thời rút ra các khái niệm: sự oxi hóa, khái niệm oxit, oxit axit, oxit bazơ, tên gọi một số oxit thông dụng, phản ứng hóa hợp + Điều chế và ứng dụng (nêu nguyên tắc điều chế từ hợp chất giàu oxi, chỉ thực hiện 1 trong 2 thí nghiệm): rút ra khái niệm phản ứng phân hủy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5: HIĐRO - ỨNG DỤNG CỦA HIĐ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Tính chất. Ứng dụng của hid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- Dạy phần I, II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Tính chất. Ứng dụng của hidro (t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 II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i/>
                <w:sz w:val="26"/>
                <w:szCs w:val="26"/>
              </w:rPr>
              <w:t>, III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Luyện tập tính chất của hid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dạy bài phản ứng oxi hoá khử.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Điều chế hidro. Phản ứng th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.1.c.- Có thể dùng thí nghiệm mô phỏ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i/>
                <w:color w:val="000000"/>
                <w:sz w:val="26"/>
                <w:szCs w:val="26"/>
              </w:rPr>
              <w:t>Mục 2 - Trong công nghiệp: Không dạy,khuyến khích HS tự đọc thê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Bài luyện tập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5*-Không yêu cầu học sinh làm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3 bài 31,33,34- Tích hợp thành một chủ đề: Hiđro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Bài thực hành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Ôn tập kiểm tra giữa kì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iểm tra giữa kì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Nướ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I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Nước (t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II, II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Axit - Bazơ - Muố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I,II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Axit - Bazơ - Muối (t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II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Bài luyện tập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Bài thực hành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6: DUNG DỊ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Dung dị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Độ tan của một chất trong nướ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Nồng độ dung dị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I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Nồng độ dung dịch (t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ạy phần I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Luyện tập về nồng độ dung dị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Ôn tập cuối kì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Ôn tập cuối kì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  <w:t>Kiểm tra cuối kì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6"/>
                <w:szCs w:val="26"/>
              </w:rPr>
              <w:t>Trả và sửa  bài kiểm tra cuối kì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Pha chế dung dị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- Dạy phần 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e-D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Pha chế dung dịch (t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: Mục II. Cách pha loãng một dung dịch theo nồng độ cho trước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i/>
                <w:i/>
                <w:color w:val="FF0000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Không yêu cầu học sinh làm Bài tập 5*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Bài luyện tập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nb-NO"/>
              </w:rPr>
              <w:t>- Không yêu cầu học sinh làm bài tập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Bài thực hành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i/>
                <w:i/>
                <w:color w:val="FF0000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Không làm: - Mục I.3. Thực hành 3 - Mục I. 4. Thực hành 4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  <w:t>LỚP 9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82"/>
        <w:gridCol w:w="3946"/>
        <w:gridCol w:w="40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iều chỉnh, thực hiện</w:t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Ỳ I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đầu năm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1: CÁC LOẠI HỢP CHẤT VÔ C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Tính chất hóa học của oxit. Khái quát về sự phân loại Oxi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2.Một số oxit  quan trọng (Canxi ôxit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ục A. I. Canxi oxit có những tính chất nào. Tự học có hướng dẫn 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Một số oxit  quan trọng (Lưu huỳnh đi oxit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B. I. Lưu huỳnh đioxit có những tính chất nào. Tự học có hướng dẫ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ích hợp thành một chủ đề: Oxit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Tính chất hóa học của axi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. Một số Axit quan trọ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A. Axit clohiđric; - Mục B. II.1. Axit sunfuric loãng có tính chất hóa học của axit. Tự học có hướng dẫ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 Không yêu cầu học sinh làm Bài tập 4*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ả 2 bài Tích hợp thành một chủ đề: Axit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Luyện tập: Tính chất hóa học của oxit và axit.  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ích hợp khi dạy chủ đề oxit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ích hợp khi dạy chủ đề axit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Bài thực hành   (</w:t>
            </w:r>
            <w:r>
              <w:rPr>
                <w:b/>
                <w:sz w:val="26"/>
                <w:szCs w:val="26"/>
              </w:rPr>
              <w:t>KTt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ần 1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Tính chất hóa học của baz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Một số bazơ quan trọ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A. II. Tính chất hóa học của NaOH - Mục B. I. 2 Tính chất hóa học của Ca(OH)2. Tự học có hướng dẫ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hông yêu cầu học sinh làm Bài tập 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2 bài 7, 8 Tích hợp thành một chủ đề: Bazơ.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Một số bazơ quan trọng (tt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dạy.  Mục B. II. Phần hình vẽ thang p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2 bài 7, 8 Tích hợp thành một chủ đề: Bazơ.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Tính chất hóa học của muố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ông yêu cầu học sinh làm bài tập 6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Muối Natricloru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val="nb-NO"/>
              </w:rPr>
              <w:t>- Không dạy mục II. Muối Kali nitrat (KNO</w:t>
            </w:r>
            <w:r>
              <w:rPr>
                <w:color w:val="000000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color w:val="000000"/>
                <w:sz w:val="26"/>
                <w:szCs w:val="26"/>
                <w:lang w:val="nb-N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color w:val="000000"/>
                <w:spacing w:val="-10"/>
                <w:sz w:val="26"/>
                <w:szCs w:val="26"/>
                <w:lang w:val="nb-NO"/>
              </w:rPr>
            </w:pPr>
            <w:r>
              <w:rPr>
                <w:color w:val="000000"/>
                <w:sz w:val="26"/>
                <w:szCs w:val="26"/>
                <w:lang w:val="nb-NO"/>
              </w:rPr>
              <w:t>-</w:t>
            </w:r>
            <w:r>
              <w:rPr>
                <w:sz w:val="26"/>
                <w:szCs w:val="26"/>
                <w:lang w:val="nb-NO"/>
              </w:rPr>
              <w:t>Cả 2 bài 9,10 Tích hợp thành một chủ đề: Muối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  <w:lang w:val="nb-NO"/>
              </w:rPr>
            </w:pPr>
            <w:r>
              <w:rPr>
                <w:color w:val="000000"/>
                <w:spacing w:val="-10"/>
                <w:sz w:val="26"/>
                <w:szCs w:val="26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Phân bón hóa học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b-NO"/>
              </w:rPr>
              <w:t>- Không dạy mục I. Những nhu cầu của cây trồng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Mối quan hệ giữa các loại hợp chất vô c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Luyện tập chương I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Bài thực hành (</w:t>
            </w:r>
            <w:r>
              <w:rPr>
                <w:b/>
                <w:sz w:val="26"/>
                <w:szCs w:val="26"/>
              </w:rPr>
              <w:t>KTt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ần 2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Ôn tập kiểm tra giữa kì 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iểm tra</w:t>
            </w:r>
            <w:r>
              <w:rPr>
                <w:b/>
                <w:i/>
                <w:sz w:val="26"/>
                <w:szCs w:val="26"/>
              </w:rPr>
              <w:t xml:space="preserve"> giữa kì 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ương 2: KIM LOẠI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; 16.Tính chất chung của kim loạ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hông dạy Thí nghiệm tính dẫn điện, tính dẫn nhiệt của kim loại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hông yêu cầu học sinh làm Bài tập 7 * 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Dãy hoạt động hóa học của kim loạ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Cả 3 bài Tích hợp thành một bài: Tính chất của kim loại -Dãy hoạt động hoá học của kim loại.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Nhôm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jc w:val="both"/>
              <w:rPr/>
            </w:pPr>
            <w:r>
              <w:rPr>
                <w:i/>
                <w:color w:val="FF0000"/>
                <w:sz w:val="26"/>
                <w:szCs w:val="26"/>
                <w:lang w:val="nb-NO"/>
              </w:rPr>
              <w:t>-</w:t>
            </w:r>
            <w:r>
              <w:rPr>
                <w:sz w:val="26"/>
                <w:szCs w:val="26"/>
              </w:rPr>
              <w:t>Không dạy Hình 2.14: Sơ đồ bể điện phân nhôm oxit nóng chảy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Sắ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Hợp kim sắt: Gang, thép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b-NO"/>
              </w:rPr>
              <w:t>- Không dạy về các loại lò sản xuất gang, thép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Ăn mòn kim loại và bảo vệ kim loại không bị ăn mò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Luyện tập chương II: Kim loại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yêu cầu học sinh làm Bài tập 6*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Thực hành: Tính chất hoá học của nhôm và sắ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b-NO"/>
              </w:rPr>
              <w:t>Chương 3: PHI KIM. SƠ LƯỢC BẢNG TUẦN HOÀN CÁC NTHH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Tính chất chung của phi kim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Clo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t 1 dạy phần I,II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Clo (tt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t 2 dạy phần III,IV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Ôn tập kiểm tra cuối kì 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Ôn tập kiểm tra cuối kì 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iểm tra cuối kì 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</w:rPr>
              <w:t>Trả và sửa bài kiểm tra cuối kì 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Cacb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ục III. Ứng dụng của cacbon - Tự học có hướng dẫn.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Các oxit của cacb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I</w:t>
            </w:r>
          </w:p>
        </w:tc>
      </w:tr>
      <w:tr>
        <w:trPr/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Axit cacbonic và muối cacbonat</w:t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III. Chu trình của cacbon trong tự nhiên. Khuyến khích học sinh tự đọc</w:t>
            </w:r>
          </w:p>
        </w:tc>
      </w:tr>
      <w:tr>
        <w:trPr/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Silic. Công nghiệp silicat</w:t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b-NO"/>
              </w:rPr>
              <w:t>- Mục 3b. Các công đoạn chính: không dạy các phương trình hóa học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Sơ lược về bảng tuần hoàn các nguyên tố hóa học`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 dạy phần I, II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Sơ lược về bảng tuần hoàn các nguyên tố hóa học(tt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2 dạy phần III, IV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Luyện tập chương II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Thực hành: Tính chất hóa học của phi kim và hợp chất của chú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4: HIĐROCACBON. NHIÊN LIỆU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 Khái niệm về hợp chất hữu cơ và hóa học hữu c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Cấu tạo phân tử hợp chất hữu c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Meta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Etile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Axetile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Dầu mỏ và khí thiên nhiê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III. Dầu mỏ và khí thiên nhiên ở Việt Nam. Tự học có hướng dẫn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Nhiên liệ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Luyện tập chương IV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ục I; II.3 (các nội dung liên quan tới benzen). Không yêu cầu học sinh ôn tập và làm các bài tập liên quan tới benzen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Thực hành bài số 5:Tính chất của hiđrocacb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hông làm. Thí nghiệm 3: Tính chất vật lí của benzen. 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Ôn tập kiểm tra giữa kì I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iểm tra giữa kì I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5: DẪN XUẤT CỦA HIĐROCACBON.POLIM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Rượu etylic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.Axit axetic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Mối liên hệ giữa etilen, rượu etylic và axit axetic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.Thực hành:Tính chất của rượu và axit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.Chất béo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Luyện tập: Rượu etylic, axit axetic và chất béo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 51.Glucozơ, Saccaroz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2 bài. Tích hợp thành một bài: Glucozơ. Saccarozơ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Tinh bột và xenluloz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Bài thực hành 7 (Tính chất của gluxit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 Ôn tập cuối kì I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Ôn tập cuối kì I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  <w:t>Kiểm tra cuối kì II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ữa bài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kiểm tra cuối kì II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Protei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54.Polim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. Ứng dụng của polime. Khuyến khích học sinh tự đọc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Ôn tập cuối năm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Ôn tập cuối năm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i/>
          <w:i/>
          <w:sz w:val="26"/>
          <w:szCs w:val="26"/>
          <w:lang w:val="nb-NO"/>
        </w:rPr>
      </w:pPr>
      <w:r>
        <w:rPr>
          <w:b/>
          <w:i/>
          <w:sz w:val="26"/>
          <w:szCs w:val="26"/>
          <w:lang w:val="nb-NO"/>
        </w:rPr>
        <w:t xml:space="preserve">Ghi chú: </w:t>
      </w:r>
      <w:r>
        <w:rPr>
          <w:bCs/>
          <w:i/>
          <w:sz w:val="26"/>
          <w:szCs w:val="26"/>
          <w:lang w:val="nb-NO"/>
        </w:rPr>
        <w:t>Không ghi kí hiệu trạng thái của chất khi viết phương trình hóa học.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p>
      <w:pPr>
        <w:pStyle w:val="Normal"/>
        <w:spacing w:before="120" w:after="0"/>
        <w:ind w:firstLine="72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  <w:t>KT.HIỆU TRƯỞNG                        TỔ TRƯỞNG                            GVBM</w:t>
      </w:r>
    </w:p>
    <w:p>
      <w:pPr>
        <w:pStyle w:val="Normal"/>
        <w:spacing w:before="120" w:after="0"/>
        <w:ind w:firstLine="720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  <w:t>PHÓ HIỆU TRƯỞNG</w:t>
      </w:r>
    </w:p>
    <w:p>
      <w:pPr>
        <w:pStyle w:val="Normal"/>
        <w:spacing w:before="120" w:after="0"/>
        <w:ind w:firstLine="720"/>
        <w:rPr>
          <w:b/>
          <w:b/>
          <w:bCs/>
          <w:i/>
          <w:i/>
          <w:sz w:val="26"/>
          <w:szCs w:val="26"/>
          <w:lang w:val="nb-NO"/>
        </w:rPr>
      </w:pPr>
      <w:r>
        <w:rPr>
          <w:b/>
          <w:bCs/>
          <w:i/>
          <w:sz w:val="26"/>
          <w:szCs w:val="26"/>
          <w:lang w:val="nb-NO"/>
        </w:rPr>
      </w:r>
    </w:p>
    <w:p>
      <w:pPr>
        <w:pStyle w:val="Normal"/>
        <w:spacing w:before="120" w:after="0"/>
        <w:ind w:firstLine="720"/>
        <w:rPr>
          <w:bCs/>
          <w:i/>
          <w:i/>
          <w:sz w:val="26"/>
          <w:szCs w:val="26"/>
          <w:lang w:val="nb-NO"/>
        </w:rPr>
      </w:pPr>
      <w:r>
        <w:rPr>
          <w:bCs/>
          <w:i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firstLine="720"/>
        <w:rPr/>
      </w:pPr>
      <w:r>
        <w:rPr>
          <w:bCs/>
          <w:sz w:val="26"/>
          <w:szCs w:val="26"/>
          <w:lang w:val="nb-NO"/>
        </w:rPr>
        <w:t xml:space="preserve">                                                        </w:t>
      </w:r>
      <w:r>
        <w:rPr>
          <w:b/>
          <w:bCs/>
          <w:sz w:val="26"/>
          <w:szCs w:val="26"/>
          <w:lang w:val="nb-NO"/>
        </w:rPr>
        <w:t>Nguyễn Văn Hãng</w:t>
      </w:r>
      <w:r>
        <w:rPr>
          <w:bCs/>
          <w:sz w:val="26"/>
          <w:szCs w:val="26"/>
          <w:lang w:val="nb-NO"/>
        </w:rPr>
        <w:t xml:space="preserve">                  </w:t>
      </w:r>
      <w:r>
        <w:rPr>
          <w:b/>
          <w:bCs/>
          <w:sz w:val="26"/>
          <w:szCs w:val="26"/>
          <w:lang w:val="nb-NO"/>
        </w:rPr>
        <w:t>Bùi Thanh Tiền</w:t>
      </w:r>
    </w:p>
    <w:p>
      <w:pPr>
        <w:pStyle w:val="Normal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g">
    <w:name w:val="bang"/>
    <w:basedOn w:val="Normal"/>
    <w:qFormat/>
    <w:pPr>
      <w:spacing w:lineRule="atLeast" w:line="240" w:before="60" w:after="60"/>
      <w:ind w:firstLine="425"/>
      <w:jc w:val="center"/>
    </w:pPr>
    <w:rPr>
      <w:rFonts w:ascii="Arial" w:hAnsi="Arial" w:cs="Arial"/>
      <w:sz w:val="18"/>
      <w:szCs w:val="18"/>
      <w:lang w:val="pt-BR"/>
    </w:rPr>
  </w:style>
  <w:style w:type="paragraph" w:styleId="Cach">
    <w:name w:val="cach"/>
    <w:basedOn w:val="Normal"/>
    <w:qFormat/>
    <w:pPr>
      <w:spacing w:lineRule="exact" w:line="180"/>
      <w:ind w:firstLine="425"/>
      <w:jc w:val="center"/>
    </w:pPr>
    <w:rPr>
      <w:rFonts w:ascii="Arial" w:hAnsi="Arial" w:cs="Arial"/>
      <w:color w:val="000000"/>
      <w:lang w:val="pt-BR"/>
    </w:rPr>
  </w:style>
  <w:style w:type="paragraph" w:styleId="Titbang">
    <w:name w:val="tit bang"/>
    <w:basedOn w:val="Bang"/>
    <w:qFormat/>
    <w:pPr>
      <w:spacing w:before="120" w:after="120"/>
      <w:ind w:hanging="0"/>
    </w:pPr>
    <w:rPr>
      <w:b/>
      <w:i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4:00Z</dcterms:created>
  <dc:creator>lenhoduyet</dc:creator>
  <dc:description/>
  <cp:keywords/>
  <dc:language>en-US</dc:language>
  <cp:lastModifiedBy>MAYTINH</cp:lastModifiedBy>
  <cp:lastPrinted>2020-11-12T15:10:00Z</cp:lastPrinted>
  <dcterms:modified xsi:type="dcterms:W3CDTF">2020-11-17T09:14:00Z</dcterms:modified>
  <cp:revision>2</cp:revision>
  <dc:subject/>
  <dc:title>PHÂN PHỐI CHƯƠNG TRÌNH</dc:title>
</cp:coreProperties>
</file>